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5.05.2020 г.     № 933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16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уществлении контроля и учета потребления </w:t>
      </w:r>
    </w:p>
    <w:p>
      <w:pPr>
        <w:pStyle w:val="ConsPlusTitle"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опливно-энергетических   ресурс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23 ноября 2009 г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61- ФЗ «Об энергосбережении и о повышении энергетической эффективности и о внесении изменений в отдельные законодательные акты Российской Федерации»,    в   соответствии с Федеральным законом от 6 октября 2003 г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на основании ст. 29, 35, 50 Устава Вольского муниципального района, ПОСТАНОВЛЯЮ:</w:t>
      </w:r>
    </w:p>
    <w:p>
      <w:pPr>
        <w:pStyle w:val="ConsPlusTitl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Руководителям управления культуры и кино администрации Вольского муниципального района, управления спорта и молодежной политики администрации Вольского муниципального района и управления образования администрации Вольского муниципального района назначить ответственных лиц за контроль и учет потребления топливно-энергетических ресурсов в подведомственных учреждениях. </w:t>
      </w:r>
    </w:p>
    <w:p>
      <w:pPr>
        <w:pStyle w:val="ConsPlus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   Руководителям управления культуры и кино администрации Вольского муниципального района, управления спорта и молодежной политики администрации Вольского муниципального района и управления образования администрации Вольского муниципального района, ежемесячно до 20 числа каждого текущего месяца предоставлять отчеты об использовании топливно-энергетических ресурсов за предыдущий месяц в сравнении с аналогичным периодом прошлого года.</w:t>
      </w:r>
    </w:p>
    <w:p>
      <w:pPr>
        <w:pStyle w:val="ConsPlus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вступает 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9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0-05-25T05:39:00Z</dcterms:modified>
  <cp:revision>2</cp:revision>
  <dc:subject/>
  <dc:title> </dc:title>
</cp:coreProperties>
</file>